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2/12/2017 – 08/01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bù Tết Dương lị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thi đua trực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học kỳ I năm học 2016 - 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hi giải toán qua mạng (khối 4 - sán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văn bản; Bổ sung hồ sơ PM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thay lớp 3/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 w:bidi="ar-SA"/>
              </w:rPr>
              <w:t>- Tiếp tục thu các khoản dóng góp từ học sinh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âu lạc bộ 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hồ sơ sổ sách thu chi cuối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3 (ch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1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 cơ sở vật chất,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/Loan,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 Hạ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5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7-01-02T16:05:00Z</dcterms:modified>
  <cp:revision>10</cp:revision>
  <dc:subject/>
  <dc:title>TRƯỜNG TH ĐIỀN LỘC       CỘNG HÒA XÃ HỘI CHỦ NGHĨA VIỆT NAM</dc:title>
</cp:coreProperties>
</file>